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drawing>
          <wp:inline distT="0" distB="0" distL="0" distR="0">
            <wp:extent cx="5938520" cy="855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194"/>
        <w:gridCol w:w="1452"/>
      </w:tblGrid>
      <w:tr>
        <w:trPr>
          <w:trHeight w:val="831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яснительная запис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09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009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Список литературы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Создаем трехмерные модели</w:t>
      </w:r>
      <w:r>
        <w:rPr>
          <w:rFonts w:cs="Times New Roman" w:ascii="Times New Roman" w:hAnsi="Times New Roman"/>
          <w:sz w:val="28"/>
          <w:szCs w:val="28"/>
        </w:rPr>
        <w:t>» технической направленности,  ориентирована на реализацию интересов детей в сфере конструирования, моделирования, развитие их информационной и технологической культуры. Направлена на формирование познавательной мотивации, определяющей установку на продолжение образования, приобретение опыта продуктивной твор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курс позволит обучающимся познакомиться с основой создания трехмерных моделей для 3д печати, принципом работы 3д прин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состоит в том, что она направлена на овладение знаниями в области компьютерной трехмерной графики конструирования и технологий на основе методов активизации творческого воображения, и тем самым способствует развитию конструкторских, изобретательских, научно-технических компетентностей и нацеливает детей на осознанный выбор необходимых обществу профессий, как инженер- конструктор, инженер-технолог, проектировщик, дизайнер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3D графикой – одно из самых популярных направлений использования персонального компьютера, причем занимаются этой работой не, только профессиональные художники и дизайн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правления ориентируют подростков на рабочие специальности, воспитывают будущих инженеров – разработчиков, технарей, способных к высокопроизводительному труду, технически насыщенной производ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состоит в том, что занятия по 3D моделированию помогают приобрести глубокие знания в области технических наук, ценные практические умения и навыки, воспитывают трудолюбие, дисциплинированность, культуру труда, умение работать в коллективе. Знания, полученные при изучении программы «Основы 3D-моделирования», учащиеся могут применить для подготовки мультимедийных разработок по различным предметам – математике, физике, химии, биологии и др. Трехмерное моделирование служит основой для изучения систем виртуальной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целевой групп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 в возрасте 10-13  лет Огромное значение имеет общность интересов и увлечений, но не столько их содержание, сколько возможность общения с другими во время совместных занятий. Этот возраст характеризуется активностью, самостоятельностью, развитием любознательности, развитым любопытством и умением самовыражаться в процессе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  и условия реализ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40 часов - один учебный год,  1 раз в неделю  по 1 час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набора детей</w:t>
      </w:r>
      <w:r>
        <w:rPr>
          <w:rFonts w:cs="Times New Roman" w:ascii="Times New Roman" w:hAnsi="Times New Roman"/>
          <w:sz w:val="28"/>
          <w:szCs w:val="28"/>
        </w:rPr>
        <w:t>.  К занятиям допускается любой ребёнок  в возрасте 10 – 13  лет. Количество занимающихся в каждой группе – 10-</w:t>
      </w:r>
      <w:r>
        <w:rPr>
          <w:rFonts w:cs="Times New Roman" w:ascii="Times New Roman" w:hAnsi="Times New Roman"/>
          <w:b/>
          <w:sz w:val="28"/>
          <w:szCs w:val="28"/>
        </w:rPr>
        <w:t>15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рактические  и проектны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позволяет обеспечить условия для развития у ребят навыков самостоятельной постановки задач и выбора оптимального варианта их решения, самостоятельного достижения цели, анализа полученных результатов с точки зрения решения поставлен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ими школьными дисциплин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– обучающиеся учатся алгоритмическому мышлению и навыкам работы с цифровой информаци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– обучающиеся знакомятся с основами построения трехмерныхмод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– обучающиеся развивают конструкторское мышление, фантаз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интерес молодежи к инженерному образованию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озможности современных программных средств для обработки трёхмерных изображ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ринципами и инструментарием работы в трехмерных графических редакторах, возможностями 3D печа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 при создании 3D модел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, алгоритмического и системного мыш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моделирования через создание виртуальных объектов в предложенной среде конструир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практическое применение знаний по математике (геометрии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ласти знаний о профессия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, фестивалях и конкурсах технической направленности с индивидуальными и групповыми проек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ознанного и ответственного отношения к собственным поступкам при работе с графической информацие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авить учебные цел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нешний план для решения поставленной задач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ичать результат действий с эталоном (целью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носить коррективы в действия в случае расхождения результата решения задачи с ранее поставленной целью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результат своей работы с помощью тестовых компьютерных программ, а также самостоятельно определять пробелы в усвоении материала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терминологию моделир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в среде графических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едактор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новые примитивные модели из имеющихся заготовок путем разгруппировки-группировки частей моделей и их модификац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графические объекты для решения учебных и творчески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p>
      <w:pPr>
        <w:pStyle w:val="Style20"/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ВЕДЕНИЕ В ТЕХНОЛОГИЮ ТРЕХМЕРНОЙ ПЕЧА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3-D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одель в OpenSC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модели на 3D прин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АЯ БЛОЧНАЯ 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митивы в 3D моделировании. Куб и кубо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р и многогра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линдр, призма, пирам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орот тел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орот тел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ирование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геометрически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итание геометрически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итание геометрически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итание геометрически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сечение геометрически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сечение геометрически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лож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дер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ометрически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ометрически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 обол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о вект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У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р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р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экструзия. Работа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экструзия. Работа с фигу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экструзия. С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узия вращ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узия вращением. Работа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узия конту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И ИТОГОВЫ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I ВВЕДЕНИЕ В ТЕХНОЛОГИЮ ТРЕХМЕРНОЙ ПЕЧАТИ 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Основные технологии 3-D печа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 безопасности. Аддитивные технологии. Экструдер и его устройство. Основные пользовательские характеристики 3D принтеров. Термопластики. Технология 3D печати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ссказ об одной из технологий 3D печати с использованием мультимедиа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: 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</w:t>
      </w:r>
      <w:r>
        <w:rPr>
          <w:rFonts w:cs="Times New Roman" w:ascii="Times New Roman" w:hAnsi="Times New Roman"/>
          <w:sz w:val="28"/>
          <w:szCs w:val="28"/>
        </w:rPr>
        <w:t>: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принтер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печать, технологии, экструдер, плас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фронтальный, индивидуальный контрол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Тема: Первая модель в OpenSCAD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граммы для трехмерного моделирования. Твердотельное моделирование. Настройка программы. Интерфейс и основы управления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задание 6 – установить программы OpenSCAD и задание 7 – выполнить настройки программы. Самостоятельно провести исследование по управлению мышью и клавиату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лекция, практическ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программа, оси, интерфейс программ,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фронтальный  контрол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 Тема: Печать модели на 3D принте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истемы координат. Основные настройки для выполнения печати на 3D принтере. Подготовка к печати. Печать 3D модели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ечати и печать 3D модели с использованием раз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 система координат, печать, файл, программы для печ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: фронтальный опро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II КОНСТРУКТИВНАЯ БЛОЧНАЯ ГЕОМЕТ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Тема: Графические примитивы в 3D моделировании. Куб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бои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куба и прямоугольного параллелепипеда. Особенности 3D печати. Перемещение объектов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создание моделей «Противотанковый «еж», «Пирамида», «Пятерка», «3D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 модель куба и параллепипед, перемещение объекта, особенности 3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Тема: Шар и многогран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шара. Разрешение. Создание многогранников. Что такое рендеринг. Настройки печати и экспорт в STL-файл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шар радиусом 20 мм. Исследовать, как генерирует программа OpenSCAD шар при различных значениях параметра, выполнив задание 16. Создайте простую версию массажёра для рук и шарикантистресс, выполнив задания 17, 18 и 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модель шара, многогранник, рендеринг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l</w:t>
      </w:r>
      <w:r>
        <w:rPr>
          <w:rFonts w:cs="Times New Roman" w:ascii="Times New Roman" w:hAnsi="Times New Roman"/>
          <w:i/>
          <w:sz w:val="28"/>
          <w:szCs w:val="28"/>
        </w:rPr>
        <w:t xml:space="preserve"> – фай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 Тема: Цилиндр, призма, пирами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: цилиндр, конус, призма и пирамида. Сходство и отличия. Перемещение нескольких объектов. Основные ошибки при моделировании. Команда cylinder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задания 21, 22. Создать модели капли и пешки по заданиям 22-25, применив творчески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 цилиндр, призма, конус, пирамида, перемещение объектов, ошибки модел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 Тема: Поворот тел в пространств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и правила поворота тел в программе OpenSCAD. Особенности поворота и масштабирования тел. Правило правой руки. Комментарии к выполнению заданий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моделей «Вертушка» и «Птица», по заданиям 26 и 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 команда поворота тел, масштабирование тел, правило правой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 Тема: Поворот тел в пространств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нтарии к выполнению заданий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моделей «Снеговик», «Собачка» и «Звездочка» по заданиям 28-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 Тема: Масштабирование т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масштабировании тел. Команда scale. Особенности команды. Что такое коэффициенты масштабирования. Комментарии к выполнению заданий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моделей «Крючок» и «Сложная пешка» по заданиям 31-34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 Тема: Вычитание геометрических т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ивная блочная геометрия. Графические примитивы. Булева разность. Основные команды. Комментарии к выполнению задания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моделей «Ящичек» и «Кольцо» по материалам параграфа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>блочная геометрия, примитивы, Булева раз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 Тема: Вычитание геометрических т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нтарии к выполнению заданий 37 и 39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модели «Крючок» и «Колючка» по заданиям 37 и 39. Распечатать на 3D принт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 Тема: Вычитание геометрических т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нтарии к выполнению заданий 36 и 38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модели «Ладья» и «Погремушка» по заданиям 36 и 38. Распечатать на 3D принт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 Тема: Вычитание геометрических т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нтарии к выполнению заданий 40, 41 и 42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модели «Кружка», «Разборную модель массажера для рук» и «Брелок «Гитара» по заданиям 40, 41 и 42. Распечатать на 3D принт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 Тема: Пересечение геометрических т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Булево пересечение. Различные пересечения графических примитивов. Команда intersection. Особенности команды и построения пересечений. Комментарии к выполнению задания 46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моделей «Ухо» и «Шаблон голов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 xml:space="preserve">Булево пересечение, примитивы, </w:t>
      </w:r>
      <w:r>
        <w:rPr>
          <w:rFonts w:cs="Times New Roman" w:ascii="Times New Roman" w:hAnsi="Times New Roman"/>
          <w:sz w:val="28"/>
          <w:szCs w:val="28"/>
          <w:lang w:val="en-US"/>
        </w:rPr>
        <w:t>intersection</w:t>
      </w:r>
      <w:r>
        <w:rPr>
          <w:rFonts w:cs="Times New Roman" w:ascii="Times New Roman" w:hAnsi="Times New Roman"/>
          <w:sz w:val="28"/>
          <w:szCs w:val="28"/>
        </w:rPr>
        <w:t>, перес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 Тема: Пересечение геометрических т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ментарии к выполнению заданий 47 и 4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. На базе шаблона мультипликационного персонажа. Создание модели «Спинне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 Тема: Моделирование сложных объек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моделирования сложных объектов на примере создания игрального кубика. Комментарии к выполнению задания 4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игрального кубика по заданию 4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 Тема: Рендерин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ментарии к информации в консоли после рендеринга в OpenSCAD . Особенности рендеринга. Полигональная сетка. Диаграмма Вронского и ее особенности. Триангуляция Дело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совершенствование и доводка модели игрального кубика по заданию 50. Печать модели на принт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>рендеринг, полигональная сетка, диаграмма Врон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 Тема: Объединение геометрических т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улево объединение. Команда union. Особенности команды. Как эффективно использоваться данное действие. Комментарии к выполнению заданий 51 и 53 «Елочная игрушка» и «Магнитные держател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ей «Елочная игрушка» и «Магнитные держатели» по заданиям 51 и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булево объединение, коман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i/>
          <w:sz w:val="28"/>
          <w:szCs w:val="28"/>
        </w:rPr>
        <w:t>, двойное 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 Тема: Объединение геометрических т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ментарии к выполнению задания 54 «Ракет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ть модель ракеты по заданию 54. Распечатать на 3D принт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 Тема: Выпуклая обол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рансформация трёхмерных объектов. Основные понятия: выпуклое множество и выпуклая оболочка. Особенности трансформации трехмерных объектов с помощью команды hull на примерах. Комментарии к выполнению заданий по созданию моделей «Кулон» и «Сердечко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ей «Кулон» и «Сердечк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 xml:space="preserve">выпуклое множество, выпуклая оболочка, 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hu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 Тема: Немного о вектор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ектор. Векторы в пространстве. Коллинеарные векторы. Параллельный перенос. Координаты вектора. Сумма векторов. Правило треугольника. Правило параллелограмма. Правило параллелепип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тренировочных 55 и 5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вектор, правила треугольника, параллел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9 Тема: Творческий прое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ментарии к выполнению творческого проек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ворческого проекта по твердотельному моделированию и трехмерной печати по согласованию с уч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ЭКСТРУЗ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 Тема: Двухмерные объек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б экструзии. Плоские геометрические фигуры: прямоугольник, квадрат, круг, эллипс. Правильные фигуры. Рамки и профили. Комментарии к выполнению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«Трафарет кошки» по заданию 6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>экструзия, геометрические фигуры, рамки и проф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 Тема: Двухмерные объек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ментарии к выполнению заданий 61-6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трафаретов: «Трафарет елки», трафарет формочек для выпечки «Кошка» и «Елка» и модели «Брел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Тема: Линейная экструзия. Работа с текст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ак работать с текстом. Добавление текста к готовым моделям разными методами. Комментарии к выполнению заданий 68, 6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ей по заданиям 68, 69 с добавлением текста разными мет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>работа с тек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Тема: Линейная экструзия. Работа с фигур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ак работать с фигурами. Команды twist и scale и их параметры. Комментарии к выполнению заданий 70, 71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с резьбой по заданиям 70 и 7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twi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Тема: Линейная экструзия. Смещ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Что такое смещение. Торцевая кромка. Команда offset и ее параметры. Использование команды offset для изготовления разных моделей. Комментарии к выполнению задания 7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«Красивая ваза» и «Треугольная ваза» по заданию 72 и 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 xml:space="preserve">смещение, торцевая кромка, 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offs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Тема: Экструзия вращ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ла, созданные вращением. Виды и особенности создания тел вращением. Команда rotate_extrude. Особенности ее использования. Комментарии к выполнению зад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ей «Воронка», «Плафон» и «Ваз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 xml:space="preserve">вращение, 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rot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xtru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 Тема: Экструзия вращением. Работа с текст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бота с фигурами. Использование команды difference. Комментарии к выполнению задания 76--8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двухкомпонентной елки. Создание моделей «Тарелка» и «Бабоч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 xml:space="preserve">фигуры, 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differen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 Тема: Экструзия конту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граммы двухмерного черчения. Линейная экструзия контуров. Быстрое создание контуров в LibreCAD. Параметры и настройки. Комментарии к созданию модели по заданию 8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«Шахматный ко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>двухмерное черчение, линейная экструзия, создание конту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 Тема: Повторение и обобщение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ить творческую работу по заданию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ндивиду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КОНТРОЛЬНЫЕ И ИТОГОВЫЕ РАБОТЫ – 1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Тема: 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онтро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но – оценочные сред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занятия проводится опрос обучающихся по вопросам предыдущего за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этапа моделирования проводится обсуждение результатов проектирования с оценкой проделанной работы. Вопросы, которые возникают у обучающихся, выносятся на общее обсуждение также в диалоговой форме разбора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верки используются различные формы подведения итогов: проведение внутренних соревнований между обучающимися, учебными группами; участие в школьных, муниципальных и региональных соревнованиях. Защита индивидуального проекта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ритерием эффективности занятий по данной программе является оценка знаний и умений воспитанников; используются следующие формы контро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ый (устный опр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(тестовые задания, игры, практические задания, упражн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(индивидуальные задания,  тестиро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(коллективные творческие работы, создание проек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для контроля знаний используется рейтинговая система. Усвоение теоретической части курса проверяется с помощью тестов. Каждое практическое занятие оценивается определенным количеством баллов. В    рамках    курса    предусматривается    проведение    нескольких    тестов    и, следовательно,  подсчет промежуточных рейтингов (количество баллов за тест и практические задания). Итоговая оценка выставляется по сумме баллов за все тесты и практические занятия по следующей схем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от общей суммы баллов (синий кружок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до 70% от общей суммы баллов (зеленый кружок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0 до 100% от общей суммы баллов (красный кружо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еализации программы оцениваются по результатам участия воспитанников районных и областных конкурсах 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УН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68"/>
        <w:gridCol w:w="2451"/>
        <w:gridCol w:w="2319"/>
      </w:tblGrid>
      <w:tr>
        <w:trPr>
          <w:trHeight w:val="13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0480</wp:posOffset>
                      </wp:positionV>
                      <wp:extent cx="1257300" cy="8572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3.6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ем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изк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вень теоретических знаний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нает фрагментарно изученный материал. Изложение материала сбивчивое, требующее корректировки наводящими вопросам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нает изученный материал, но для полного раскрытия темы требуется дополнительные вопрос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знает изученный материа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дать логически выдержанный ответ, демонстрирующий полное владение материалом.</w:t>
            </w:r>
          </w:p>
        </w:tc>
      </w:tr>
      <w:tr>
        <w:trPr/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вень практических навыков и умений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орудованием (3D –принтер), техника безопас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стоянный контроль педагога за выполнением правил по технике безопасн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ериодическое напоминание о том, как работать с оборудование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и безопасно работает с оборудованием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зготовления модели по образц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изготовить модель по образцу без помощи педагог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изготовить модель по образцу при подсказке педагог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зготовить модель по образцу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амостоятельности изготовления мод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стоянные пояснения педагога при изготовление модел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ется в пояснении последовательности работы, но способен после объяснения к самостоятельным действия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ет операции при изготовлении модели.</w:t>
            </w:r>
          </w:p>
        </w:tc>
      </w:tr>
      <w:tr>
        <w:trPr/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чество выполнения работ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 целом получена, но требует серьёзной доработ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требует незначительной корректиров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не требует исправле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 должно включать следующие типы средств обуч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технических и информационно-коммуникативных средств обучени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-проектор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Интернет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" Fusion 360"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принтер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Style21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ебные пособия образовательного портала Autodesk community Russia.</w:t>
      </w:r>
    </w:p>
    <w:p>
      <w:pPr>
        <w:pStyle w:val="Style21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спекты занятий по предмету «Твердотельное моделирование и 3D-печать»</w:t>
      </w:r>
    </w:p>
    <w:p>
      <w:pPr>
        <w:pStyle w:val="Style21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струкции и презентации к занятия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дровое обеспе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 программе может вести педагог дополнительного образования, имеющий специальное образование в данной области и постоянно повышающий свою педагогическую квалификацию, владеющий знанием возрастных физиологических и психологических особенностей обучающихся, умеющий создать комфортные условия для успешного развития личности обучающихся, обладающий всеми специфическими знаниями курс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писок литератур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76" w:before="0" w:after="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31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1. Концепция развития дополнительного образования детей. </w:t>
      </w:r>
      <w:r>
        <w:rPr>
          <w:bCs/>
          <w:sz w:val="28"/>
          <w:szCs w:val="28"/>
          <w:lang w:val="en-US"/>
        </w:rPr>
        <w:t xml:space="preserve">Web: http://government.ru/media/files/41d502742007f56a8b2d.pdf </w:t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организации и осуществления образовательной деятельности по дополнительным общеобразовательным программам. Web: http://минобрнауки.рф/ </w:t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ект. Межведомственная программа развития  дополнительного образования детей в Российской Федерации до 2020 года.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op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ttachment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ticle</w:t>
        </w:r>
        <w:r>
          <w:rPr>
            <w:rStyle w:val="InternetLink"/>
            <w:bCs/>
            <w:sz w:val="28"/>
            <w:szCs w:val="28"/>
          </w:rPr>
          <w:t>/263/</w:t>
        </w:r>
        <w:r>
          <w:rPr>
            <w:rStyle w:val="InternetLink"/>
            <w:bCs/>
            <w:sz w:val="28"/>
            <w:szCs w:val="28"/>
            <w:lang w:val="en-US"/>
          </w:rPr>
          <w:t>megvedoms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programm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df</w:t>
        </w:r>
      </w:hyperlink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Паспорт приоритетного проекта «Доступное дополнительное образование для детей» с 2016 года по 2021. Web:  http://government.ru/media/files/MOoSmsOFZT2nIupFC25Iqkn7qZjkiqQK.pdf  </w:t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офессиональный стандарт «Педагог дополнительного образования детей и взрослых».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dop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attachment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article</w:t>
      </w:r>
      <w:r>
        <w:rPr>
          <w:bCs/>
          <w:sz w:val="28"/>
          <w:szCs w:val="28"/>
        </w:rPr>
        <w:t>/661/</w:t>
      </w:r>
      <w:r>
        <w:rPr>
          <w:bCs/>
          <w:sz w:val="28"/>
          <w:szCs w:val="28"/>
          <w:lang w:val="en-US"/>
        </w:rPr>
        <w:t>Profstandart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pdo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dop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df</w:t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 </w:t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тратегия развития воспитания в Российской Федерации (2015 – 2025). Web: </w:t>
      </w:r>
      <w:hyperlink r:id="rId4">
        <w:r>
          <w:rPr>
            <w:rStyle w:val="InternetLink"/>
            <w:bCs/>
            <w:sz w:val="28"/>
            <w:szCs w:val="28"/>
          </w:rPr>
          <w:t>http://www.dop-obrazovanie.com/</w:t>
        </w:r>
      </w:hyperlink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Федеральные государственные образовательные стандарты. Сайт министерства образования и науки РФ. Web: </w:t>
      </w:r>
      <w:hyperlink r:id="rId5">
        <w:r>
          <w:rPr>
            <w:rStyle w:val="InternetLink"/>
            <w:bCs/>
            <w:sz w:val="28"/>
            <w:szCs w:val="28"/>
          </w:rPr>
          <w:t>http://минобрнауки.рф/</w:t>
        </w:r>
      </w:hyperlink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Федеральный закон «Об образовании в Российской Федерации» Сайт министерства образования и науки РФ. 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минобрнауки.рф/</w:t>
        </w:r>
      </w:hyperlink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убанов С.Г. Основы моделирования в среде FUSION 360. - М.: 201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Autodesk Fusion 360 Introduction to Parametric Modeling. - Ascent - Center for Technical, 2016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iscover how design works [Электронный ресурс]. – Режим доступа: https://academy.autodesk.com/explore-and-learn (дата обращения: 10.07.2020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Fusion 360 [Электронный ресурс]. – Режим доступа: https://www.cadlearning.com/product/100062 (дата обращения: 10.07.2020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етей и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вердотельное моделирование и 3D-печать.7 (8) класс: учебное пособие/ Д. Г. Копосов. — М. : БИНОМ. Лаборатория знаний, 201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da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нциклопедия 3D печати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3drazer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ртал CG. Большие архивы моделей и текстур для 3ds max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3domen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айт по 3D-графике Сергея и Марины Бондаренко/виртуальная школа по 3ds max/бесплатные видеоуроки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rende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айт посвященный 3D-графике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3DTutorial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ртал посвященный изучению 3D Studio Max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3dmi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ся компьютерная графика — 3dsmax, photoshop, CorelDraw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3dcenter.ru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лереи/Уроки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3dstudy.ru</w:t>
        </w:r>
      </w:hyperlink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3dcenter.ru</w:t>
        </w:r>
      </w:hyperlink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eo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роки в программах Autodesk 123D design, 3D MAX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outub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уроки в программах Autodesk 123D design, 3D MAX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line-torrent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b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elirovanie</w:t>
        </w:r>
      </w:hyperlink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lender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адрес программы блендер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utodeskrobotics.ru/123d</w:t>
        </w:r>
      </w:hyperlink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23dapp.com</w:t>
        </w:r>
      </w:hyperlink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arson.ru/geometr_9.html</w:t>
        </w:r>
      </w:hyperlink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 оценки процесса  подготовки</w:t>
      </w:r>
    </w:p>
    <w:p>
      <w:pPr>
        <w:pStyle w:val="Normal"/>
        <w:spacing w:before="0" w:after="0"/>
        <w:ind w:left="2410" w:hanging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реализации индивидуального   проекта</w:t>
      </w:r>
    </w:p>
    <w:p>
      <w:pPr>
        <w:pStyle w:val="Normal"/>
        <w:spacing w:before="0" w:after="0"/>
        <w:ind w:left="851" w:hanging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О обуча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О руководителя проекта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звание проекта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48"/>
        <w:gridCol w:w="15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ность познавательных действи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способен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атывать информацию (группировка, схематизация, упрощение и символизация, визуализац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логические операции (сравнение, анализ, синтез, обобщение, классификация, установление связей, рассуждения, отнесение к известным понятия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ти целенаправленное наблюдение, сопровождающееся выдвижением и проверкой предполож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ть известное с получением нового результата, нового взгляда на известно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ти новую информацию, подтверждающую или опровергающую известное, или уточняющую границы применимости извест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ти новое применение известно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авливать новые связи и отно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вигать и проверять новые иде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претировать и оценивать (результаты, суждени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носить знания и способы действий на новые объекты, новые области зн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ность регулятивных действи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способен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ределять цель своей работы и планировать е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тролировать процесс выполнения задания и качество его выпол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ть процесс и результат деятельности, соотнося результат выполнения за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 свои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ниманием учебной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свои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мыс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л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предоставленными учителем или с разработанными совместн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ритериями оценки ил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выбранны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пособом вы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дани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ять позитивные и негативные факторы, повлиявшие на выполнение зада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ить для себя новые личные цели и задач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ность  коммуникативных  действи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способен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овать в обсуждении, диалоге в процессе защиты проек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здавать устное высказывание и текст в соответствии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ой задачей, темой и формато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ить выполненную работу, представить её результаты, аргументированно отвечать на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ность  предметных знаний и способов  действи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раскрывать содержание работы, в соответствии с заявленной тем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26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критерий оценивается по трехбалльной шкале: «3» - показатель представлен полностью, в достаточной мере, «2» - показатель представлен частично, «1» - показатель не представл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 – 49-57 бал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й уровень  - 39 -48 бал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уровень – 29-38 бал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ое количество баллов – 5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ись руководителя проекта:  ___________________________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pedu.ru/attachments/article/263/megvedomst-programma.pdf" TargetMode="External"/><Relationship Id="rId4" Type="http://schemas.openxmlformats.org/officeDocument/2006/relationships/hyperlink" Target="http://www.dop-obrazovanie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today.ru/" TargetMode="External"/><Relationship Id="rId8" Type="http://schemas.openxmlformats.org/officeDocument/2006/relationships/hyperlink" Target="http://3drazer.com/" TargetMode="External"/><Relationship Id="rId9" Type="http://schemas.openxmlformats.org/officeDocument/2006/relationships/hyperlink" Target="http://3domen.com/" TargetMode="External"/><Relationship Id="rId10" Type="http://schemas.openxmlformats.org/officeDocument/2006/relationships/hyperlink" Target="http://www.render.ru/" TargetMode="External"/><Relationship Id="rId11" Type="http://schemas.openxmlformats.org/officeDocument/2006/relationships/hyperlink" Target="http://3DTutorials.ru/" TargetMode="External"/><Relationship Id="rId12" Type="http://schemas.openxmlformats.org/officeDocument/2006/relationships/hyperlink" Target="http://3dmir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3dstudy.ru/" TargetMode="External"/><Relationship Id="rId15" Type="http://schemas.openxmlformats.org/officeDocument/2006/relationships/hyperlink" Target="http://www.3dcenter.ru/" TargetMode="External"/><Relationship Id="rId16" Type="http://schemas.openxmlformats.org/officeDocument/2006/relationships/hyperlink" Target="http://video.yandex.ru/" TargetMode="External"/><Relationship Id="rId17" Type="http://schemas.openxmlformats.org/officeDocument/2006/relationships/hyperlink" Target="http://www.youtube.com/" TargetMode="External"/><Relationship Id="rId18" Type="http://schemas.openxmlformats.org/officeDocument/2006/relationships/hyperlink" Target="http://online-torrent.ru/Table/3D-modelirovanie" TargetMode="External"/><Relationship Id="rId19" Type="http://schemas.openxmlformats.org/officeDocument/2006/relationships/hyperlink" Target="http://www.blender.org/" TargetMode="External"/><Relationship Id="rId20" Type="http://schemas.openxmlformats.org/officeDocument/2006/relationships/hyperlink" Target="http://autodeskrobotics.ru/123d" TargetMode="External"/><Relationship Id="rId21" Type="http://schemas.openxmlformats.org/officeDocument/2006/relationships/hyperlink" Target="http://www.123dapp.com/" TargetMode="External"/><Relationship Id="rId22" Type="http://schemas.openxmlformats.org/officeDocument/2006/relationships/hyperlink" Target="http://www.varson.ru/geometr_9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02:00Z</dcterms:created>
  <dc:creator>user</dc:creator>
  <dc:description/>
  <cp:keywords/>
  <dc:language>en-US</dc:language>
  <cp:lastModifiedBy>user</cp:lastModifiedBy>
  <cp:lastPrinted>2022-09-21T19:03:00Z</cp:lastPrinted>
  <dcterms:modified xsi:type="dcterms:W3CDTF">2024-09-09T11:38:00Z</dcterms:modified>
  <cp:revision>5</cp:revision>
  <dc:subject/>
  <dc:title/>
</cp:coreProperties>
</file>