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75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79628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pBdr/>
        <w:spacing w:lineRule="auto" w:line="24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5"/>
        <w:gridCol w:w="600"/>
      </w:tblGrid>
      <w:tr>
        <w:trPr>
          <w:trHeight w:val="831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яснительная запис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009" w:hRule="atLeast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писок литератур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725" w:leader="none"/>
                <w:tab w:val="left" w:pos="65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0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0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9"/>
        </w:numPr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– это особая форма учебной работы, способствующая воспитанию самостоятельности, инициативности, ответственности, повышению мотивации и эффективности учебной деятельности. Включение обучающихся в проектную деятельность является  одним  из  требований  Федерального  государственного  образовательного стандарта основного общего образования.  </w:t>
      </w:r>
    </w:p>
    <w:p>
      <w:pPr>
        <w:pStyle w:val="Normal"/>
        <w:suppressAutoHyphens w:val="true"/>
        <w:spacing w:lineRule="auto" w:line="276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тапом работы над проектом является его оформление.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яем индивидуальные проек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развитие у обучающихся УУД, необходимых  для того, чтобы оформить свой проект и представить к защите. Программа  рассчитан на обучающихся 13-16 лет и позволяет обучающимся систематизировать полученные знания и умения на уроках информатики и применить их в процессе работы над индивидуальным проектом. </w:t>
      </w:r>
    </w:p>
    <w:p>
      <w:pPr>
        <w:pStyle w:val="Default"/>
        <w:spacing w:lineRule="auto" w:line="276"/>
        <w:rPr/>
      </w:pPr>
      <w:r>
        <w:rPr>
          <w:b/>
          <w:bCs/>
          <w:sz w:val="28"/>
          <w:szCs w:val="28"/>
        </w:rPr>
        <w:t>Характеристика возрастных особенностей целевой групп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В образовательном</w:t>
      </w:r>
      <w:r>
        <w:rPr>
          <w:sz w:val="28"/>
          <w:szCs w:val="28"/>
        </w:rPr>
        <w:t xml:space="preserve"> процессе обучения участвуют обучающиеся среднего звена. Психолого-педагогической характеристикой обучающихся среднего звена является: естественная потребность в осмыслении и познании природного явления. В этом возрасте обучающиеся обладают способностью активно усваивать информацию, происходит активный процесс мышления, словесная информация воспринимается вместе со зрительным образом, обучающиеся самостоятельно стремятся к осуществлению практической работы. 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b/>
          <w:i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групповая, индивидуальная.   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 - практикум  работы  на компьютере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занятий  и условия реализации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рограмма предусматривает распределение учебного материала для занятий 20 часов,  1 раз в неделю, по 1 часа и направлена на доступный для обучающихся  данного возраста  базовый уровень. Срок реализации 1 полугодие. Программа реализуется в условиях специально отведенного кабинета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набора детей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бор в группы производится по желанию. К занятиям допускается любой ребёнок  в возрасте 13 - 16 лет. Количество занимающихся в каждой группе: 10 человек.</w:t>
      </w:r>
    </w:p>
    <w:p>
      <w:pPr>
        <w:pStyle w:val="Normal"/>
        <w:spacing w:lineRule="auto" w:line="276" w:before="0" w:after="0"/>
        <w:ind w:right="573" w:firstLine="1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Форма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 очна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группы</w:t>
      </w:r>
      <w:r>
        <w:rPr>
          <w:rFonts w:cs="Times New Roman" w:ascii="Times New Roman" w:hAnsi="Times New Roman"/>
          <w:sz w:val="28"/>
          <w:szCs w:val="28"/>
        </w:rPr>
        <w:t xml:space="preserve"> – постоянный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могут быть как одновозрастными, так и разновозрастным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занятий: </w:t>
      </w:r>
      <w:r>
        <w:rPr>
          <w:rFonts w:eastAsia="Times New Roman" w:cs="Times New Roman" w:ascii="Times New Roman" w:hAnsi="Times New Roman"/>
          <w:sz w:val="28"/>
          <w:szCs w:val="28"/>
        </w:rPr>
        <w:t>практикум на компьютере, 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23" w:after="23"/>
        <w:contextualSpacing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3" w:after="23"/>
        <w:ind w:left="0" w:firstLine="274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3" w:after="23"/>
        <w:ind w:left="0" w:firstLine="274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3" w:after="23"/>
        <w:ind w:left="0" w:firstLine="274"/>
        <w:jc w:val="both"/>
        <w:rPr>
          <w:rFonts w:eastAsia="Times New Roman" w:cs="Calibri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личности и её достоинству, доброжелательное отношение к окружающим;</w:t>
        <w:br/>
        <w:t>- готовность и способность к самоорганизации и самореализации;</w:t>
        <w:br/>
        <w:t>- готовность и способность к выполнению норм и требований школьной жизни, прав и обязанностей ученика;</w:t>
        <w:br/>
        <w:t>- 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ать необходимую информацию в открытом информационном пространстве с использованием Интернета, цифровых образовательных ресурсов, работать с каталогами библиотек;</w:t>
        <w:br/>
        <w:t>- находить практическое применение имеющимся предметным знаниям в ходе выполнения учебного исследования или проекта;</w:t>
        <w:br/>
        <w:t>- использовать научные методы: постановка проблемы, выдвижение гипотезы, доказательство, анализ, обобщение, статистика, эксперимент, наблюдение, рассуждение, опровержение, установление причинно-следственных связей, построение и выполнение алгоритма и т.д.;</w:t>
        <w:br/>
        <w:t>- ясно и логично излагать свою точку зрения, участвовать в дискуссиях, обсуждать проблему, находить компромиссные решения и т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умений выполнения учебно-исследовательской и проектной деятельности; 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 </w:t>
      </w:r>
      <w:bookmarkStart w:id="0" w:name="2cf2a"/>
      <w:bookmarkEnd w:id="0"/>
      <w:r>
        <w:rPr>
          <w:rFonts w:cs="Times New Roman" w:ascii="Times New Roman" w:hAnsi="Times New Roman"/>
          <w:sz w:val="28"/>
          <w:szCs w:val="28"/>
        </w:rPr>
        <w:t>диаграммы, с использованием соответствующих программных средств обработки данных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Style18"/>
        <w:spacing w:lineRule="auto" w:line="276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26"/>
        <w:gridCol w:w="1570"/>
        <w:gridCol w:w="132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курса. Основные требования предъявляемые к  индивидуальным проекта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а на компьютере. Основные этап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итульной страницы докум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ение документа на разде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 документе таблиц, диаграмм и график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едактирования и форматирования готового документа. Использование колонтиту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ультимедийной презентации с помощью </w:t>
            </w:r>
            <w:r>
              <w:rPr>
                <w:rFonts w:cs="Times New Roman" w:ascii="Times New Roman" w:hAnsi="Times New Roman"/>
                <w:sz w:val="28"/>
              </w:rPr>
              <w:t>MicrosoftPowerPoi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дивидуального проек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spacing w:lineRule="auto" w:line="276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Цели и задачи курса. Основные требования предъявляемые к  индивидуальным проект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роекта. Требования к оформлению документов. Знакомство с положением об индивидуальном итоговом проекте в школе. Обучающиеся получат представление о целях и структуре курса,  требованиях к  оформлению индивидуальных проек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положение проекта, структура, треб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. Создание документа на компьютере. Основные этапы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создания текстового документа и основные этапы. Рациональная организация процесса работы над созданием документа. Обучающиеся систематизируют знания и практические навыки об основных этапах подготовки документов на компьюте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этапы создания текстового докумен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3. Оформление титульной страницы докуме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виды титульных листов и приемы их создания в соответствии с требованиями к индивидуальным итоговым проектам. Результат работы - создание титульной страницы индивидуального проек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виды титульных листов, приемы создан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азбиение документа на раздел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документа:  оглавление, введение, основная часть, заключение, приложения, список литератур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структурирование докуме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спользование в документе таблиц, диаграмм и графиков,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в документ графических объектов. Представление числовых данных в документе в форме  таблиц, диаграмм, графиков. Оформление приложе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графические объекты, таблицы, граф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Приемы редактирования и форматирования готового документа. Использование колонтитул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едактирования и форматирования документа.Вставка колонтитулов. Нумерация страниц. Оформление приложений.. Подготовка документа к печа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мины и понятия: </w:t>
      </w:r>
      <w:r>
        <w:rPr>
          <w:rFonts w:cs="Times New Roman" w:ascii="Times New Roman" w:hAnsi="Times New Roman"/>
          <w:sz w:val="28"/>
          <w:szCs w:val="28"/>
        </w:rPr>
        <w:t>редактирование, форматирование документа, колонтитул, нумер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Создание мультимедийной презен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оформлению презентации. Создание и представление презентаций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MicrosoftPowerPointer</w:t>
      </w:r>
      <w:r>
        <w:rPr>
          <w:rFonts w:cs="Times New Roman" w:ascii="Times New Roman" w:hAnsi="Times New Roman"/>
          <w:sz w:val="28"/>
          <w:szCs w:val="28"/>
        </w:rPr>
        <w:t>.Создание презентация к индивидуальному проекту в соответствие с критери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 занятий: лекция, практическая рабо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ы и понятия: презетация, критер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фронтальны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Итоговое занятие. Защита индивидуального проек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индивидуального проекта в соответствие с критериями к оформлению проектов. Составление плана защиты. Представление итоговых проектов в группах с использованием мультимедийной презен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оценочные средст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2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формированности личностных планируемых результатов</w:t>
      </w:r>
    </w:p>
    <w:p>
      <w:pPr>
        <w:pStyle w:val="Style18"/>
        <w:spacing w:lineRule="auto" w:line="276" w:before="0" w:after="0"/>
        <w:ind w:left="121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(повышенный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(базовый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готов и проявляет активность к саморазвитию. Имеет высокую мотивацию к обучению и познани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гда готов к саморазвитию. Имеет мотивацию к обучению и познанию, но не проявляет инициатив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отов к саморазвитию. Имеет низкую мотивацию к обучению и познанию, не проявляет инициативы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Сформированность уважительного отношения к труду, наличие опыта участия в социально-значимом труд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о уважительное отношение к труду. Инициативен и самостоятельно проявляет высокий уровень участ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в социально-значимом тру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сформировано уважительное отношение к труду. Проявляет высокий уровень участ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в социально-значимом тру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буждении изв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формировано уважительное отношение к труду. Избегает участия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 xml:space="preserve">в социально-значимом труде.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Готовность и способность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довольствием, без особых затруднений справляется с поставленной задачей; находит общий язык со всеми участниками учебного процес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труднениями, но справляется с поставленной задачей; не всегда находит общий язык со всеми участниками учебного проце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труднениями, не всегда справляется с поставленной задачей; не всегда находит  общий язык со всеми участниками учебного процесс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владение начальными сведениями об особенностях проектной и исследовательск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л начальными сведениями об особенностях различных профессий, их происхождении и назнач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л не в полной мере начальными сведениями об особенностях различных профессий, их происхождении и назнач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затруднениями и частично овладел начальными сведениями об особенностях различных профессий, их происхождении и назначении.</w:t>
            </w:r>
          </w:p>
        </w:tc>
      </w:tr>
    </w:tbl>
    <w:p>
      <w:pPr>
        <w:pStyle w:val="Style18"/>
        <w:spacing w:lineRule="auto" w:line="276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211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сформированности метапредметных планируемых результатов</w:t>
      </w:r>
    </w:p>
    <w:p>
      <w:pPr>
        <w:pStyle w:val="Style18"/>
        <w:spacing w:lineRule="auto" w:line="276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(повышенный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(базовый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улятив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мение самостоятельно определять цели обучения, ставить и формулировать новые задачи в познаватель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жет самостоятельно или после «скрытой инструкции» педагога определить цель деятельности и сформулировать нов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 познавате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ет цель деятельности и формулирует нов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 познава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омощью педагога и частично самостоятельн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может определить цель деятельности даже с помощью педагога, но с помощью педагога формулирует новы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в познавательной деятельност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описывать свой опыт, оформляя его для передачи другим люд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самостоятельно управлять, контролировать и координировать свои действия, выбирать наиболее эффективные способы решения задач на отдельных этапах занят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ет описывать свой опыт и оформлять его для передачи другим люд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сегда умеет самостоятельно управлять, контролировать и координировать свои действия на отдельных этапах занятия, иногда необходима помощь взрослог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ет затруднения в описании и оформлении своего опыта для передачи другим люд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рудом может управлять и контролировать свои действия на отдельных этапах занятия, часто необходима помощь взрослог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ть и оформить свой опыт  для передачи другим людям самостоятельно не может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относить свои действия с планируемыми результатами; умеет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умеет соотносить свои действия с планируемыми результатами; испытывает затруднения с определением способов действий в рамках предложенных условий и требований,  умеет корректировать свои действия в соответствии с изменяющейся ситуаци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соотносить свои действия с планируемыми результатами; испытывает затруднения с определением способов действий в рамках предложенных условий и требований, не  умеет корректировать свои действия в соответствии с изменяющейся ситуацией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ние основами самоконтроля, самооценки, принятия решений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оценивает свою работу; самооценка совпадает с оценкой окружаю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адекватно оценивает свою работу; самооценка не всегда совпадает с оценкой окружающ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адекватно оценивает свою работу и работу товарища; самооценка не совпадает с оценкой окружающих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знаватель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 и делать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пределять понятия. Только с помощью педагога умеет создавать обобщения, устанавливать аналогии, классифицировать, выбирать основания и критерии для классификации, устанавливать причинно-следственные связи. С трудом строит логические рассуждения и делает выв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ется с определением понятий. Только с помощью педагога умеет создавать обобщения, устанавливать аналогии, классифицировать, выбирать основания и критерии для классификации, устанавливать причинно-следственные связи. Не умеет строить логические рассуждения и делать выводы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находить,  перерабатывать и преобразовывать необходимую информацию в предложенных источни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находить,  перерабатывать и преобразовывать необходимую информацию в предложенных источниках только с помощью педаго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дом находит информацию в предложенных источниках даже с помощью педагога, не умеет перерабатывать и преобразовывать необходимую информацию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ммуникативные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рганизовывать учебное сотрудничество и совместную деятельность с учителем и сверстниками. Охотно и четко, следуя правилам, выполняет различные роли в группе (лидера, исполнителя и т.д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 умеет организовывать учебное сотрудничество и совместную деятельность с учителем и сверстниками. Не всегда следует правилам, выполняя различные роли в группе (лидера, исполнителя и т.д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умеет организовывать учебное сотрудничество и совместную деятельность с учителем и сверстниками. Не всегда следует правилам, выполняя различные роли в группе (лидера, исполнителя и т.д)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использует устную и письменную речь, чётко доносит  собственное мнение и позицию, аргументирует свою точку зрения с приведением собственных арг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, речь не всегда грамот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умеет аргументировать свою точку зрения, хотя спорит и отстаивает свою пози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рудом использует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, речь не всегда грамот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меет выразить собственное мнение, аргументы отсутствуют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ирование и развитие компетентности в области использования информационно-коммуникационных технолог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 и развита  компетентность в области использования информационно-коммуникационных технолог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сформирована  и развита  компетентность в области использования информационно-коммуникационных технолог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затруднения в компетентность в области использования информационно-коммуникационных технолог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kinsoku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auto" w:line="276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у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 (повышенный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(базовый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нание основных понятий в проектной деятельно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ет все основные специальные термины и понятия в рамках направленности разделов программ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ет осознанно, в полном соответствии с их содерж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специальные термины и понятия в рамках направленности разделов програм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не все термины и понятия в рамках направленности разделов программы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ладение навыками использования технолог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 соответствующих возрастным особенностям обучающих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бодно владеет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оответствующих возрастным особенностям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оответствующих возрастным особенностям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ет неуверенность, необходима помощь педаго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ытывает затруднения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и технолог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оответствующих возрастным особенностям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уждается в постоянной помощи и контроле педагога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ладение знаниями проектной и исследовательской деятель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ил практически весь объём знаний, предусмотренных программо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усвоенных знаний составляет более 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л менее, чем ½ объёма знаний, предусмотренных программой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ей достижений обучающихся  объединения выявляется путем суммирования баллов по каждому объекту мониторинг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</w:rPr>
        <w:t xml:space="preserve">(от 33 до 48 баллов), </w:t>
      </w:r>
      <w:r>
        <w:rPr>
          <w:rFonts w:cs="Times New Roman" w:ascii="Times New Roman" w:hAnsi="Times New Roman"/>
          <w:b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от 17  до 32  баллов), </w:t>
      </w:r>
      <w:r>
        <w:rPr>
          <w:rFonts w:cs="Times New Roman" w:ascii="Times New Roman" w:hAnsi="Times New Roman"/>
          <w:b/>
          <w:sz w:val="28"/>
          <w:szCs w:val="28"/>
        </w:rPr>
        <w:t>Низкий</w:t>
      </w:r>
      <w:r>
        <w:rPr>
          <w:rFonts w:cs="Times New Roman" w:ascii="Times New Roman" w:hAnsi="Times New Roman"/>
          <w:sz w:val="28"/>
          <w:szCs w:val="28"/>
        </w:rPr>
        <w:t xml:space="preserve"> (от 0 до16  баллов).</w:t>
      </w:r>
    </w:p>
    <w:p>
      <w:pPr>
        <w:pStyle w:val="Normal"/>
        <w:pBdr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диагностики результатов обучения</w:t>
      </w:r>
    </w:p>
    <w:p>
      <w:pPr>
        <w:pStyle w:val="Normal"/>
        <w:pBdr/>
        <w:spacing w:lineRule="auto" w:line="276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е и защита итоговых проектов в соответствие с критериями   ( Приложение1).</w:t>
      </w:r>
    </w:p>
    <w:p>
      <w:pPr>
        <w:pStyle w:val="Style18"/>
        <w:spacing w:lineRule="auto" w:line="276" w:before="0" w:after="0"/>
        <w:ind w:left="157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57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8"/>
        <w:spacing w:lineRule="auto" w:line="276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снащ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80" w:right="11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пьютерный клас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80" w:right="11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кт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80" w:right="11" w:hanging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ебная дос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080" w:right="1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Office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0" w:after="0"/>
        <w:ind w:left="1080"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080"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</w:t>
      </w:r>
    </w:p>
    <w:p>
      <w:pPr>
        <w:pStyle w:val="Normal"/>
        <w:shd w:fill="FFFFFF" w:val="clear"/>
        <w:spacing w:lineRule="auto" w:line="276" w:before="0" w:after="0"/>
        <w:ind w:left="1080" w:right="1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 индивидуальном проекте</w:t>
      </w:r>
    </w:p>
    <w:p>
      <w:pPr>
        <w:pStyle w:val="Normal"/>
        <w:shd w:fill="FFFFFF" w:val="clear"/>
        <w:suppressAutoHyphens w:val="true"/>
        <w:spacing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овое обеспечение: </w:t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по программе может вести педагог дополнительного образования, имеющий специальное образование в данной области и постоянно повышающий свою педагогическую квалификацию, владеющий знанием возрастных физиологических и психологических особенностей обучающихся, умеющий создать комфортные условия для успешного развития личности обучающихся, обладающий всеми специфическими знаниями курса.</w:t>
      </w:r>
    </w:p>
    <w:p>
      <w:pPr>
        <w:pStyle w:val="Style18"/>
        <w:spacing w:lineRule="auto" w:line="276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pacing w:lineRule="auto" w:line="276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157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76"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: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Cs/>
          <w:sz w:val="28"/>
          <w:szCs w:val="28"/>
        </w:rPr>
        <w:t xml:space="preserve">Концепция развития дополнительного образования детей. </w:t>
      </w:r>
      <w:r>
        <w:rPr>
          <w:bCs/>
          <w:sz w:val="28"/>
          <w:szCs w:val="28"/>
          <w:lang w:val="en-US"/>
        </w:rPr>
        <w:t xml:space="preserve">Web: http://government.ru/media/files/41d502742007f56a8b2d.pdf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. Web: http://минобрнауки.рф/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. Межведомственная программа развития  дополнительного образования детей в Российской Федерации до 2020 года.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op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ttachment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/263/</w:t>
        </w:r>
        <w:r>
          <w:rPr>
            <w:rStyle w:val="InternetLink"/>
            <w:bCs/>
            <w:sz w:val="28"/>
            <w:szCs w:val="28"/>
            <w:lang w:val="en-US"/>
          </w:rPr>
          <w:t>megvedomst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rogram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df</w:t>
        </w:r>
      </w:hyperlink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иоритетного проекта «Доступное дополнительное образование для детей» с 2016 года по 2021. Web:  http://government.ru/media/files/MOoSmsOFZT2nIupFC25Iqkn7qZjkiqQK.pdf 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стандарт «Педагог дополнительного образования детей и взрослых».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dop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ttachment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article</w:t>
      </w:r>
      <w:r>
        <w:rPr>
          <w:bCs/>
          <w:sz w:val="28"/>
          <w:szCs w:val="28"/>
        </w:rPr>
        <w:t>/661/</w:t>
      </w:r>
      <w:r>
        <w:rPr>
          <w:bCs/>
          <w:sz w:val="28"/>
          <w:szCs w:val="28"/>
          <w:lang w:val="en-US"/>
        </w:rPr>
        <w:t>Profstandart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pd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dop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df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я развития воспитания в Российской Федерации (2015 – 2025). Web: </w:t>
      </w:r>
      <w:hyperlink r:id="rId4">
        <w:r>
          <w:rPr>
            <w:rStyle w:val="InternetLink"/>
            <w:bCs/>
            <w:sz w:val="28"/>
            <w:szCs w:val="28"/>
          </w:rPr>
          <w:t>http://www.dop-obrazovanie.com/</w:t>
        </w:r>
      </w:hyperlink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е государственные образовательные стандарты. Сайт министерства образования и науки РФ. Web: </w:t>
      </w:r>
      <w:hyperlink r:id="rId5">
        <w:r>
          <w:rPr>
            <w:rStyle w:val="InternetLink"/>
            <w:bCs/>
            <w:sz w:val="28"/>
            <w:szCs w:val="28"/>
          </w:rPr>
          <w:t>http://минобрнауки.рф/</w:t>
        </w:r>
      </w:hyperlink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б образовании в Российской Федерации» </w:t>
      </w:r>
    </w:p>
    <w:p>
      <w:pPr>
        <w:pStyle w:val="31"/>
        <w:numPr>
          <w:ilvl w:val="0"/>
          <w:numId w:val="1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министерства образования и науки РФ.  Web: </w:t>
      </w:r>
      <w:hyperlink r:id="rId6">
        <w:r>
          <w:rPr>
            <w:rStyle w:val="InternetLink"/>
            <w:bCs/>
            <w:sz w:val="28"/>
            <w:szCs w:val="28"/>
          </w:rPr>
          <w:t>http://минобрнауки.рф/</w:t>
        </w:r>
      </w:hyperlink>
      <w:r>
        <w:rPr>
          <w:bCs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педагога: </w:t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 Г.Б., Чуракова О.В. Метод проектов как технология формирования ключевых компетентностей учащихся: методические рекомендации. – Самара: Изд-во «Учебная литература», 2003. - 176 с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Голуб Г.Б., Перелыгина Е.А., Чуракова О.В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 проектов - технология компетентностно-ориентированного образования: Методическое пособие для педагогов руководителей проектов учащихся основной школы / Под ред. д.ф.-м.н., проф. Е.Я. Когана. - Самара: Издательство «Учебная литература», Издательский дом «Федоров», 2006. - 176 с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н И.С. Использование информационных технологий в учебно-исследовательской деятельности// Развитие исследовательской деятельности учащихся. - М.,2001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А.В. В чем отличие исследовательской деятельности от других видов творческой деятельности? / А.В. Леонтович// Завуч. – 2001. - №1. – С 105-107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А.В. Подборка статей о практике организации исследовательской деятельности учащихся// Завуч. -2001. -№1. - С.93-119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А.В. Рекомендации по написанию исследовательской работы / А.В. Леонтович // Завуч. – 2001. - №1. – С.102-105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никова, А.В. Материалы для проведения спецкурса «Основы исследовательской деятельности учащихся» / А.В. Масленникова // Практика административной работы в школе. – 2004. - №5. - С. 51-60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ьянов А.Н. Поиск материалов по исследовательской деятельности учащихся в электронных ресурсах: англоязычные источники / А.Н. Поддьянов // Исследовательская работа школьников. – 2003. - №3. – С. 29-32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 Д.А. Логинов. – Саратов: ГАУ ДПО «СОИРО», 2018. – 20 с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ой деятельности учащихся: Методический сборник. – М.: Народное образование, 2001. – 272с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И. С. Как организовать проектную деятельность учащихся: практическое пособие для работников общеобразовательных учреждений. - М.: АРКТИ, 2005. – 80 с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ницкая М.А. Что такое учебный проект? - М.: Первое сентября, 2010. – 44 с.</w:t>
      </w:r>
    </w:p>
    <w:p>
      <w:pPr>
        <w:pStyle w:val="Style19"/>
        <w:spacing w:lineRule="auto" w:line="276"/>
        <w:ind w:firstLine="11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для обучающихся: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клеева Н.И. Научно-исследовательская работа в школе / Н.И. Дереклеева. – М.: Вербум - М, 2001.- 48с.</w:t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кова Т.Н. Метод проектов в школе: теория и практика применения. - М.: Русское слово, 2011. - 112 с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источник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s://урок.рф/library/metod_proektov_133519.htm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https://solncesvet.ru/opublikovannyie-materialyi/proektnaya-deyatelnost-metod-proekt/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 оценки процесса  подготовки</w:t>
      </w:r>
    </w:p>
    <w:p>
      <w:pPr>
        <w:pStyle w:val="Normal"/>
        <w:spacing w:lineRule="auto" w:line="276" w:before="0" w:after="0"/>
        <w:ind w:left="2410" w:hanging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реализации индивидуального   проекта</w:t>
      </w:r>
    </w:p>
    <w:p>
      <w:pPr>
        <w:pStyle w:val="Normal"/>
        <w:spacing w:lineRule="auto" w:line="276" w:before="0" w:after="0"/>
        <w:ind w:left="851" w:hanging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О 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ИО руководителя проекта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звание проекта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89"/>
        <w:gridCol w:w="151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познавательных действ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образовать известное с получением нового результата, нового взгляда на известно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ти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йти новое применение известном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ть новые связи и отно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вигать и проверять новые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претировать и оценивать (результаты, сужд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носить знания и способы действий на новые объекты, новые области 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регулятивных действ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еделять цель своей работы и планировать е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6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ролировать процесс выполнения задания и качество его выпол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ивать процесс и результат деятельности, соотнося результат выполнения зад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 свои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ниманием учебной 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свои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мыс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редоставленными учителем или с разработанными совместн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ритериями оценки ил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выбранны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пособом 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дани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ять позитивные и негативные факторы, повлиявшие на выполнение зад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317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ить для себя новые личные цели и за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 коммуникативных  действ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вовать в обсуждении, диалоге в процессе защиты про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давать устное высказывание и текст в соответствии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ой задачей, темой и формат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7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ить выполненную работу, представить её результаты, аргументированно отвечать на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нность  предметных знаний и способов  действ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раскрывать содержание работы, в соответствии с заявленной те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hanging="26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 – 49-57 бал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зовый уровень  - 39 -48 бал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– 29-38 балло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 – 57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ись руководителя проекта:  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pedu.ru/attachments/article/263/megvedomst-programma.pdf" TargetMode="External"/><Relationship Id="rId4" Type="http://schemas.openxmlformats.org/officeDocument/2006/relationships/hyperlink" Target="http://www.dop-obrazovani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solncesvet.ru/opublikovannyie-materialyi/proektnaya-deyatelnost-metod-proekt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3:00Z</dcterms:created>
  <dc:creator>user</dc:creator>
  <dc:description/>
  <cp:keywords/>
  <dc:language>en-US</dc:language>
  <cp:lastModifiedBy>user</cp:lastModifiedBy>
  <cp:lastPrinted>2022-12-02T15:12:00Z</cp:lastPrinted>
  <dcterms:modified xsi:type="dcterms:W3CDTF">2024-09-09T11:52:00Z</dcterms:modified>
  <cp:revision>5</cp:revision>
  <dc:subject/>
  <dc:title/>
</cp:coreProperties>
</file>