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Муниципальное  бюджетное  общеобразовательное  учреждение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"Муромцевский  лицей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ромцевского  муниципального  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</w:t>
      </w:r>
      <w:r>
        <w:rPr>
          <w:b/>
          <w:sz w:val="28"/>
          <w:lang w:val="ru-RU"/>
        </w:rPr>
        <w:t>Омской 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3118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.08.20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КАЗ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 пропускного  режима  в МБОУ «Муромцевский лицей»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2024-2025 учебном году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В связи с потенциальной угрозой террористических актов, в</w:t>
      </w:r>
      <w:r>
        <w:rPr>
          <w:sz w:val="28"/>
          <w:szCs w:val="28"/>
          <w:lang w:val="ru-RU"/>
        </w:rPr>
        <w:t xml:space="preserve"> целях обеспечения антитеррористической защиты, </w:t>
      </w:r>
      <w:r>
        <w:rPr>
          <w:color w:val="000000"/>
          <w:spacing w:val="1"/>
          <w:sz w:val="28"/>
          <w:szCs w:val="28"/>
          <w:lang w:val="ru-RU"/>
        </w:rPr>
        <w:t>безопасности организации образовательного процесса, Руководствуясь Законом РФ 114 – ФЗ от 25.07.2002 г «О противодействии экстремистской деятельности»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существлять пропускной режим в лицее в 2024-2025 учебном году в   соответствии с  Положением о пропускном режиме МБОУ «Муромцевский лиц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>2. Классным руководителям 1-11 классов довести Положение о</w:t>
      </w:r>
      <w:r>
        <w:rPr>
          <w:sz w:val="28"/>
          <w:szCs w:val="28"/>
          <w:lang w:val="ru-RU"/>
        </w:rPr>
        <w:t xml:space="preserve"> пропускном режиме в МБОУ «Муромцевский лицей» до  сведения родителей (законных представителей) до 02.09.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Утвердить порядок  пропускного  режима в МБОУ «Муромцевский лицей»: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4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, ФИО, 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22.00 ч.  до  06.00 ч.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отдельному графику)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4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а, ежедневно входящие в лицей без регистрации – учащиеся 1-11 классов, работники лицея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4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а, подлежащие регистрации в Журнале  регистрации посетителей МБОУ «Муромцевский лицей» все, кроме лиц пункта № 1 (см.выше).  Регистрация  осуществляется по документу,  удостоверяющему личность (паспорт, водительские права). Регистрация проводится с заполнением всех граф Журнала  регистраци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случае появления посетителя в лицее впервые вахтером, сторожем, дежурным рабочим по КОРЗ приглашается по телефону дежурный администратор (понедельник – Перепелица Л.В., вторник – Грязнов Р.В., среда – Лисина Е.А, четверг – Кокшенева Н.В,  пятница – Белова М.А.)  для уточнения  цели  визита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4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выхода посетителя из лицея регистрируется время выхода в Журнале регистраци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4" w:firstLine="28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оздании  чрезвычайной  ситуаци посторонним лицом при  входе в лицей производится экстренный вызов дежурного администратора, при невозможности осуществления телефонного звонка при экстремальных ситуациях производится  сигнал кнопки тревожного сигнала на пульт  вневедомственной охраны р.п. Муромцево.</w:t>
            </w:r>
          </w:p>
          <w:p>
            <w:pPr>
              <w:pStyle w:val="Style16"/>
              <w:tabs>
                <w:tab w:val="clear" w:pos="720"/>
                <w:tab w:val="left" w:pos="366" w:leader="none"/>
              </w:tabs>
              <w:ind w:left="31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жедневно с 22.00 часов до  07.00 часов,  в субботу, воскресенье, праздничные дни – 24 часа в сутки, входные калитки на территорию лицея должны быть сторожами закрыты .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ъезд на территорию лицея допускается  через ворота  с восточной стороны здания только специализированной технике (машина скорой помощи, школьного автобуса, автомобиля МЧС, полиции и т.д.). Ворота должны быть закрыты на механическую задвижку, легкооткрываемую без ключ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рожа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гута В.Н.,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Петров В.А. 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6.00 ч.  до  22.00 ч.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отдельному графику)</w:t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геев В.В.,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артынец В.Я., вахтеры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ургееву В.В., Мартынцу В.Я., вахтерам, использовать для сообщения экстренной информации по чрезвычайным ситуациям на входе в здание лицея следующие  телефоны  служб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ок телефонов служб экстренного реагирования  в случае ЧС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оскова И.Ф.,  директор лиц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50 338 10 11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13 156 43 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а М.А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13 611 09 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епелица ЛВ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08 105 75 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енева Н.В., заместитель дирек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13 688 87 7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син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50 337 94 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язнов Роман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83 118 22 5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ративный   дежурный ПУ Г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-54-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УВД  Омской 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ОУ «Муромцевский лиц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6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УВД  муниципально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55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УГПС МЧС РФ  по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ГПС  муниципального 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-1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Росгвар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983 621 41 0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орая медицинская помощь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орган управления  по делам  ГО и  Ч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4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й  областного  комитета  по эк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14-02</w:t>
            </w:r>
          </w:p>
        </w:tc>
      </w:tr>
    </w:tbl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Контроль   за исполнение   данного   приказа  возложить на Мартынец Наталью Васильевну, начальника хозяйственного отдел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  лицея                                                                                    И.Ф. Носкова                                                                         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иказом  ознакомлены:                                                                  Н.В. Мартынец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1"/>
        <w:gridCol w:w="3302"/>
      </w:tblGrid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В. Кургеев</w:t>
            </w:r>
          </w:p>
        </w:tc>
        <w:tc>
          <w:tcPr>
            <w:tcW w:w="2951" w:type="dxa"/>
            <w:tcBorders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/>
          </w:tcPr>
          <w:p>
            <w:pPr>
              <w:pStyle w:val="Style16"/>
              <w:spacing w:lineRule="auto" w:line="360"/>
              <w:ind w:right="-9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Я. Мартыне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6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Н. Сигута</w:t>
            </w:r>
          </w:p>
        </w:tc>
        <w:tc>
          <w:tcPr>
            <w:tcW w:w="2951" w:type="dxa"/>
            <w:tcBorders/>
          </w:tcPr>
          <w:p>
            <w:pPr>
              <w:pStyle w:val="Style16"/>
              <w:snapToGrid w:val="false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02" w:type="dxa"/>
            <w:tcBorders/>
          </w:tcPr>
          <w:p>
            <w:pPr>
              <w:pStyle w:val="Style16"/>
              <w:spacing w:lineRule="auto" w:line="360"/>
              <w:ind w:right="-92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.А. Петров</w:t>
            </w:r>
          </w:p>
        </w:tc>
      </w:tr>
    </w:tbl>
    <w:p>
      <w:pPr>
        <w:pStyle w:val="Style16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2240" w:h="15840"/>
      <w:pgMar w:left="1701" w:right="758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3:00Z</dcterms:created>
  <dc:creator>Костина</dc:creator>
  <dc:description/>
  <cp:keywords/>
  <dc:language>en-US</dc:language>
  <cp:lastModifiedBy>user</cp:lastModifiedBy>
  <cp:lastPrinted>2023-01-11T13:12:00Z</cp:lastPrinted>
  <dcterms:modified xsi:type="dcterms:W3CDTF">2025-02-17T09:32:00Z</dcterms:modified>
  <cp:revision>18</cp:revision>
  <dc:subject/>
  <dc:title>Муниципальное общеобразовательное учреждение</dc:title>
</cp:coreProperties>
</file>